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133350</wp:posOffset>
            </wp:positionV>
            <wp:extent cx="1524000" cy="525780"/>
            <wp:effectExtent l="0" t="0" r="0" b="0"/>
            <wp:wrapTight wrapText="bothSides">
              <wp:wrapPolygon edited="0">
                <wp:start x="-134" y="0"/>
                <wp:lineTo x="-134" y="21199"/>
                <wp:lineTo x="21600" y="21199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i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REKLAMAČNÍ PROTOKOL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RODÁVAJÍCÍ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vělej-Mob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ční 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7 22 Dolní Benešov, Zábře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ww.skvelej-mobil.cz</w:t>
            </w:r>
          </w:p>
          <w:p>
            <w:pPr>
              <w:pStyle w:val="Normal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</w:rPr>
              <w:br/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  <w:t>REKLAMUJÍCÍ : Firma/jméno a adres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ntaktní osoba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el. kontak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i/>
                <w:sz w:val="8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UM NÁKUPU: 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 xml:space="preserve">ČÍSLO FAKTURY (číslo aukce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robní číslo zboží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ah reklamované zásilk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49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robný popis 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>SERVISNÍ ČÁST: (vyplní prodejce</w:t>
      </w:r>
      <w:r>
        <w:rPr/>
        <w:t>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34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echnik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Vyjádření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35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6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2"/>
              </w:rPr>
              <w:t>**) Nehodící se škrtněte!</w:t>
            </w:r>
          </w:p>
        </w:tc>
      </w:tr>
    </w:tbl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18:00Z</dcterms:created>
  <dc:creator>Petr</dc:creator>
  <dc:description/>
  <dc:language>en-US</dc:language>
  <cp:lastModifiedBy>TOMAS_VALACH</cp:lastModifiedBy>
  <cp:lastPrinted>2015-02-03T09:21:00Z</cp:lastPrinted>
  <dcterms:modified xsi:type="dcterms:W3CDTF">2015-02-03T08:30:00Z</dcterms:modified>
  <cp:revision>4</cp:revision>
  <dc:subject/>
  <dc:title>Reklamační protokol + žádost o reklamaci</dc:title>
</cp:coreProperties>
</file>